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QUARIUM-INFOTEXT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2 Inha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n to introduce some O2 into aquarium,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getals you should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ettings to define how much O2 introduce per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b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